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LastCursorLocation"/>
      <w:bookmarkEnd w:id="0"/>
      <w:r>
        <w:rPr>
          <w:b/>
        </w:rPr>
        <w:t>TRANSITIONAL EXPRESSIONS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can use this chart in two ways: one way is to use the group headings; the other is to find the transition you may be overusing and see what other words might be substituted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link similar ideas or add an idea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340"/>
        <w:gridCol w:w="243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ccording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 the same 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econd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inal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econd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ga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 insta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ast of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imilar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l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ur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likewi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urtherm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oreov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third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nd th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addi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ost importa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too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a like mann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next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esid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dee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f cour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equally importa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itial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show most-l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above a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importa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particular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especiall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most importan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develop spatial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abov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out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near</w:t>
            </w:r>
          </w:p>
        </w:tc>
      </w:tr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lo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next t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to the west (north, etc.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nearby</w:t>
            </w:r>
          </w:p>
        </w:tc>
      </w:tr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hin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insid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neat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next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limit or contradict an idea or to show a contrast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despi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my opin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therwis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 i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other instan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rovided that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lthoug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 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spite o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lthough tru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 thoug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stea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hereas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nd y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 all th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evertheles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nlik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i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granted th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the same ti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howev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otwithstand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u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contra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n the contra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nverse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effec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n the other ha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TRANSITIONAL EXPRESSIONS CHART </w:t>
      </w:r>
      <w:r>
        <w:rPr/>
        <w:t>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indicate cause, purpose or result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ccording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sho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 that rea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therwi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refor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a resul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 this rea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i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us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a consequ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he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ru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hither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o fa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onsequent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conclu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ubsequent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indicate time or position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bo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the futu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inc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cro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beyo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the meanti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oo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current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the pa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udden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 a short ti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dur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last of al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emporari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 th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arli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late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then 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wa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tual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la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reafter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roun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inal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meanwhi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reupo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long 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irst (second, etc.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ear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 being with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soon 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irst of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ex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da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las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llow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morrow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lengt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he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f l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until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pres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mmediate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pposite 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that ti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itial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present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hil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t the outs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the beginning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hort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yester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indicate an example or examples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* as a resul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any ca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fac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ometimes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s you can se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any ev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other word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pecifical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* consequent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brie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for one th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at is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ertain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some cas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many tim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erefor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for examp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cidental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n the who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n particular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for inst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dee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h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indicate a comparison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in a like mann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likewis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o it 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in comparis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imilar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TRANSITIONAL EXPRESSIONS CHART </w:t>
      </w:r>
      <w:r>
        <w:rPr/>
        <w:t>(continue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 indicate a summary or conclusion</w:t>
      </w:r>
      <w:r>
        <w:rPr/>
        <w:t xml:space="preserve"> (plus starred items under "example"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brief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conclus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on the who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 conclud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certainl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shor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put simp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 summarize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in brie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n summar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stated brief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o sum u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 indicate conc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2430"/>
        <w:gridCol w:w="2340"/>
      </w:tblGrid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/>
              <w:t>after a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at the same ti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 thoug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aturally</w:t>
            </w:r>
          </w:p>
        </w:tc>
      </w:tr>
      <w:tr>
        <w:trPr>
          <w:cantSplit w:val="true"/>
        </w:trPr>
        <w:tc>
          <w:tcPr>
            <w:tcW w:w="2358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>although this may be  tru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even 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I adm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f course</w:t>
            </w:r>
          </w:p>
          <w:p>
            <w:pPr>
              <w:pStyle w:val="Normal"/>
              <w:rPr/>
            </w:pPr>
            <w:r>
              <w:rPr/>
              <w:t>perhap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Karen D. Bowser, D.Ed.</w:t>
      <w:tab/>
      <w:tab/>
      <w:t>10/11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Transitional Expressions/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38:00Z</dcterms:created>
  <dc:creator>A Valued Microsoft Customer</dc:creator>
  <dc:description/>
  <cp:keywords/>
  <dc:language>en-US</dc:language>
  <cp:lastModifiedBy>bowser</cp:lastModifiedBy>
  <cp:lastPrinted>2004-02-14T10:31:00Z</cp:lastPrinted>
  <dcterms:modified xsi:type="dcterms:W3CDTF">2007-03-15T12:38:00Z</dcterms:modified>
  <cp:revision>2</cp:revision>
  <dc:subject/>
  <dc:title>What is Deadwood?</dc:title>
</cp:coreProperties>
</file>